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 A Š Č O B E</w:t>
      </w:r>
    </w:p>
    <w:p>
      <w:pPr>
        <w:pStyle w:val="Normal"/>
        <w:ind w:firstLine="360"/>
        <w:jc w:val="both"/>
        <w:rPr/>
      </w:pPr>
      <w:r>
        <w:rPr/>
        <w:t>Gospa Zofka pri pripravi jedi najraje uporablja svinjsko mast. Na njej pripravi najbolj okusne zrezke in speče najbolj hrustljav krompirček. Skrbno jo ima shranjeno v temni in hladni shrambi v dobro zaprti posodi. Ko jo želi uporabiti, jo mora z lopatko ali kuhalnico zajeti in postaviti v ponev, kjer se ji ob povišani temperaturi v zelo kratkem času spremenita barva in oblika. Pri pripravi pa mora biti zelo previdna, saj je za peko in cvrtje potrebna visoka temperatura. Čeprav je zelo pridna gospodinja, se ji je v obilici opravil v kuhinji že pripetilo, da je pozabila pravočasno pobrati pečen krompirček iz razgrete maščobe. Dišalo ni nič kaj prijetno in tudi okus ni bil tako dober kot običajno. Ker je hitela in je bila malo nerodna, je med prestavljanjem krompirčka v posodo nekaj kapljic ušlo na razgreto ploščo. Za trenutek je zagorelo, se zakadilo in po kuhinji se je razširil vonj po zažganem. Na srečo se gospa Zofka pri tem ni poškodovala. Nedeljsko kosilo ni popolno brez domače goveje juhe. Vedno, ko jo skuha, najprej počaka, da se popolnoma ohladi, nato pa z vrha odstrani nabrano maščobo. Pri pripravi jedi poleg svinjske masti uporablja tudi druga maščobna živila. Maslo in margarino hrani v hladilniku, oljčno in sončnično olje pa v omari. V shrambi ima tudi kokosovo mast, ki jo večkrat uporablja za pripravo sladic, saj opušča uporabo margarine. Enkrat se ji je zgodilo, da je v hladilniku pozabila košček masla, ki je bil v strgani embalaži in mu je pretekel rok uporabe. Ko ga je odvila, jo je presenetil neprijeten vonj in nenavadno rumena barva. Bilo je skorajda tako neprijetno kot v otroštvu, ko je morala zaradi hitre rasti vsak dan spiti jedilno žlico ribjega olja. Poleg tega se v shrambi najde tudi kakšen zavojček mandljev, lešnikov ali orehov, kakšna vrečka čipsa, vložene olive in, seveda, čokolada. V hladilniku hrani tudi avokado, trikotne sirčke in domačo salamo. Doma ima tudi stekleničko lanenega olja, ki ga uporablja izključno za pripravo solat, nikoli za kuhanje ali peko. Po kosilu jo čaka gora posode, ki jo splakne in zloži v pomivalni stroj. Kljub splakovanju je posoda še vedno mastna, saj ne uporabi detergenta.</w:t>
      </w:r>
    </w:p>
    <w:p>
      <w:pPr>
        <w:pStyle w:val="Odstavekseznama"/>
        <w:numPr>
          <w:ilvl w:val="0"/>
          <w:numId w:val="3"/>
        </w:numPr>
        <w:rPr/>
      </w:pPr>
      <w:r>
        <w:rPr/>
        <w:t>Poišči v besedilu in ustrezno razvrsti:</w:t>
      </w:r>
    </w:p>
    <w:p>
      <w:pPr>
        <w:pStyle w:val="Odstavekseznama"/>
        <w:numPr>
          <w:ilvl w:val="0"/>
          <w:numId w:val="1"/>
        </w:numPr>
        <w:rPr/>
      </w:pPr>
      <w:r>
        <w:rPr/>
        <w:t>maščobe: ________________________________________________________________</w:t>
      </w:r>
    </w:p>
    <w:p>
      <w:pPr>
        <w:pStyle w:val="Odstavekseznama"/>
        <w:numPr>
          <w:ilvl w:val="0"/>
          <w:numId w:val="1"/>
        </w:numPr>
        <w:spacing w:before="0" w:after="200"/>
        <w:ind w:left="1080" w:hanging="357"/>
        <w:contextualSpacing w:val="false"/>
        <w:rPr/>
      </w:pPr>
      <w:r>
        <w:rPr/>
        <w:t>živila, bogata z maščobami: __________________________________________________</w:t>
      </w:r>
    </w:p>
    <w:p>
      <w:pPr>
        <w:pStyle w:val="Odstavekseznama"/>
        <w:numPr>
          <w:ilvl w:val="0"/>
          <w:numId w:val="3"/>
        </w:numPr>
        <w:ind w:left="720" w:hanging="357"/>
        <w:rPr/>
      </w:pPr>
      <w:r>
        <w:rPr/>
        <w:t>Maščobe razvrsti v naslednje skupine:</w:t>
      </w:r>
    </w:p>
    <w:p>
      <w:pPr>
        <w:pStyle w:val="Odstavekseznama"/>
        <w:numPr>
          <w:ilvl w:val="0"/>
          <w:numId w:val="1"/>
        </w:numPr>
        <w:rPr/>
      </w:pPr>
      <w:r>
        <w:rPr/>
        <w:t xml:space="preserve">glede na izvor: </w:t>
      </w:r>
    </w:p>
    <w:p>
      <w:pPr>
        <w:pStyle w:val="Odstavekseznama"/>
        <w:numPr>
          <w:ilvl w:val="0"/>
          <w:numId w:val="2"/>
        </w:numPr>
        <w:rPr/>
      </w:pPr>
      <w:r>
        <w:rPr/>
        <w:t>___________________, na primer: ________________________________________</w:t>
      </w:r>
    </w:p>
    <w:p>
      <w:pPr>
        <w:pStyle w:val="Odstavekseznama"/>
        <w:numPr>
          <w:ilvl w:val="0"/>
          <w:numId w:val="2"/>
        </w:numPr>
        <w:rPr/>
      </w:pPr>
      <w:r>
        <w:rPr/>
        <w:t>___________________, na primer: ________________________________________</w:t>
      </w:r>
    </w:p>
    <w:p>
      <w:pPr>
        <w:pStyle w:val="Odstavekseznama"/>
        <w:numPr>
          <w:ilvl w:val="0"/>
          <w:numId w:val="1"/>
        </w:numPr>
        <w:rPr/>
      </w:pPr>
      <w:r>
        <w:rPr/>
        <w:t>glede na agregatno stanje:</w:t>
      </w:r>
    </w:p>
    <w:p>
      <w:pPr>
        <w:pStyle w:val="Odstavekseznama"/>
        <w:numPr>
          <w:ilvl w:val="0"/>
          <w:numId w:val="4"/>
        </w:numPr>
        <w:rPr/>
      </w:pPr>
      <w:r>
        <w:rPr/>
        <w:t>___________________, na primer: ________________________________________</w:t>
      </w:r>
    </w:p>
    <w:p>
      <w:pPr>
        <w:pStyle w:val="Odstavekseznama"/>
        <w:numPr>
          <w:ilvl w:val="0"/>
          <w:numId w:val="4"/>
        </w:numPr>
        <w:spacing w:before="0" w:after="200"/>
        <w:ind w:left="1440" w:hanging="357"/>
        <w:contextualSpacing w:val="false"/>
        <w:rPr/>
      </w:pPr>
      <w:r>
        <w:rPr/>
        <w:t>___________________, na primer: ________________________________________</w:t>
      </w:r>
    </w:p>
    <w:p>
      <w:pPr>
        <w:pStyle w:val="Odstavekseznama"/>
        <w:numPr>
          <w:ilvl w:val="0"/>
          <w:numId w:val="3"/>
        </w:numPr>
        <w:ind w:left="720" w:hanging="357"/>
        <w:rPr/>
      </w:pPr>
      <w:r>
        <w:rPr/>
        <w:t>Ponovno preberi besedilo in izpiši lastnosti maščob:</w:t>
      </w:r>
    </w:p>
    <w:p>
      <w:pPr>
        <w:pStyle w:val="Odstavekseznama"/>
        <w:rPr/>
      </w:pPr>
      <w:r>
        <w:rPr/>
        <w:t>_________________________</w:t>
        <w:tab/>
        <w:t>__________________________  _______________________</w:t>
      </w:r>
    </w:p>
    <w:p>
      <w:pPr>
        <w:pStyle w:val="Odstavekseznama"/>
        <w:spacing w:before="0" w:after="200"/>
        <w:contextualSpacing w:val="false"/>
        <w:rPr/>
      </w:pPr>
      <w:r>
        <w:rPr/>
        <w:t>_________________________  __________________________  _______________________</w:t>
      </w:r>
    </w:p>
    <w:p>
      <w:pPr>
        <w:pStyle w:val="Odstavekseznama"/>
        <w:numPr>
          <w:ilvl w:val="0"/>
          <w:numId w:val="3"/>
        </w:numPr>
        <w:spacing w:before="0" w:after="200"/>
        <w:contextualSpacing w:val="false"/>
        <w:rPr/>
      </w:pPr>
      <w:r>
        <w:rPr/>
        <w:t>V učbeniku in na spletu poišči nekaj informacij o pomenu maščob v prehrani. Katere maščobe so bolj priporočljive za uživanje in katere se odsvetujejo? Kakšne težave nam lahko povzroča prevelik vnos maščob? Zakaj pa jih po drugi strani ni priporočljivo povsem črtati iz prehrane?</w:t>
      </w:r>
    </w:p>
    <w:p>
      <w:pPr>
        <w:pStyle w:val="Odstavekseznama"/>
        <w:spacing w:before="0" w:after="20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40:00Z</dcterms:created>
  <dc:creator>Ana</dc:creator>
  <dc:description/>
  <cp:keywords/>
  <dc:language>en-US</dc:language>
  <cp:lastModifiedBy>Ana</cp:lastModifiedBy>
  <dcterms:modified xsi:type="dcterms:W3CDTF">2020-03-17T08:23:00Z</dcterms:modified>
  <cp:revision>3</cp:revision>
  <dc:subject/>
  <dc:title/>
</cp:coreProperties>
</file>