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I  ŠESTOŠOLCI</w:t>
      </w:r>
    </w:p>
    <w:p>
      <w:pPr>
        <w:pStyle w:val="Normal"/>
        <w:rPr/>
      </w:pPr>
      <w:r>
        <w:rPr/>
        <w:t xml:space="preserve">Zdaj se pri naravoslovju učimo o rastlinah. Če bi vse potekalo »normalno«, bi  v šoli posejali semena, zagotavljali pogoje za kalitev in rast, spremljali kalitev, rast in razvoj rastlin, spremljali dogajanje na šolskem vrtu in delali na njem… Tako pa, znašli smo se v tako čudnih razmerah… </w:t>
      </w:r>
    </w:p>
    <w:p>
      <w:pPr>
        <w:pStyle w:val="Normal"/>
        <w:rPr/>
      </w:pPr>
      <w:r>
        <w:rPr/>
        <w:t>Ker želim, da bi se čim več o rastlinah naučimo neposredno, »v živo« in ne le iz učbenika,  vas sprašujem, ali imate možnost:</w:t>
      </w:r>
    </w:p>
    <w:p>
      <w:pPr>
        <w:pStyle w:val="Odstavekseznama"/>
        <w:numPr>
          <w:ilvl w:val="0"/>
          <w:numId w:val="1"/>
        </w:numPr>
        <w:rPr/>
      </w:pPr>
      <w:r>
        <w:rPr/>
        <w:t>Spremljati delo na vrtu: sejanje, sajenje, opazovanje semen, pogoji za rast, spremljanje kalitve in rast rastlin….</w:t>
      </w:r>
    </w:p>
    <w:p>
      <w:pPr>
        <w:pStyle w:val="Normal"/>
        <w:ind w:left="360" w:hanging="0"/>
        <w:rPr/>
      </w:pPr>
      <w:r>
        <w:rPr/>
        <w:t>ALI</w:t>
      </w:r>
    </w:p>
    <w:p>
      <w:pPr>
        <w:pStyle w:val="Odstavekseznama"/>
        <w:numPr>
          <w:ilvl w:val="0"/>
          <w:numId w:val="1"/>
        </w:numPr>
        <w:rPr/>
      </w:pPr>
      <w:r>
        <w:rPr/>
        <w:t>Posejati semena v lončke in opazovati semena, spremljati kalitev ter rast in razvoj rastlin, zagotavljati pogoje za rast…</w:t>
      </w:r>
    </w:p>
    <w:p>
      <w:pPr>
        <w:pStyle w:val="Normal"/>
        <w:rPr/>
      </w:pPr>
      <w:r>
        <w:rPr>
          <w:b/>
          <w:sz w:val="28"/>
          <w:szCs w:val="28"/>
        </w:rPr>
        <w:t>Lepo prosim,da se odločite za 1. ALI  2. možnost in mi to čim prej sporočite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Če ne izberete ene od teh dveh možnosti, si zastavite sami nalogo tako, da boste lahko spremljali rast in razvoj rastlin oz., kar je navedeno zgoraj.</w:t>
      </w:r>
    </w:p>
    <w:p>
      <w:pPr>
        <w:pStyle w:val="Normal"/>
        <w:rPr/>
      </w:pPr>
      <w:r>
        <w:rPr>
          <w:b/>
        </w:rPr>
        <w:t>POJASNILO, PREDVSEM ZA STARŠE:</w:t>
      </w:r>
      <w:r>
        <w:rPr/>
        <w:t xml:space="preserve"> Pri vseh omejitvah, ki smo jih v dani situaciji deležni, vam nočem naložiti nekih neizvedljivih obveznosti in vnesti v družine slabe volje,  ampak želim, da bi otroci pridobili uporabna znanja, ki so  v dani situaciji lahko  zelo koristna. (samooskrb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1:00Z</dcterms:created>
  <dc:creator>Marija Blokar</dc:creator>
  <dc:description/>
  <dc:language>en-US</dc:language>
  <cp:lastModifiedBy>Marija Blokar</cp:lastModifiedBy>
  <dcterms:modified xsi:type="dcterms:W3CDTF">2020-04-02T07:27:00Z</dcterms:modified>
  <cp:revision>1</cp:revision>
  <dc:subject/>
  <dc:title/>
</cp:coreProperties>
</file>