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VEZA PRIJATELJEV MLADINE SLOVENIJ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DOBČINSKO DRUŠTVO PRIJATELJEV MLADINE ZA GORIŠK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343150" cy="108140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ziv, naslov in telefonska številka predlagatelja (šola, vrtec ali CSD):</w:t>
      </w:r>
      <w:r>
        <w:rPr>
          <w:rFonts w:cs="Tahoma"/>
          <w:b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EDLOG ZA KRITJE STROŠKOV LETOVANJ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Z SREDSTEV, ZBRANIH V DOBRODELNI AKCIJI v letu 2021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36"/>
          <w:szCs w:val="36"/>
        </w:rPr>
      </w:pPr>
      <w:r>
        <w:rPr>
          <w:rFonts w:cs="Calibri" w:ascii="Calibri" w:hAnsi="Calibri"/>
          <w:b/>
          <w:spacing w:val="20"/>
          <w:sz w:val="36"/>
          <w:szCs w:val="36"/>
        </w:rPr>
        <w:t>»POMEŽIK SONCU« in iz sredstev FIHO</w:t>
      </w:r>
    </w:p>
    <w:p>
      <w:pPr>
        <w:pStyle w:val="Normal"/>
        <w:rPr>
          <w:rFonts w:ascii="Calibri" w:hAnsi="Calibri" w:cs="Calibri"/>
          <w:b/>
          <w:b/>
          <w:spacing w:val="20"/>
          <w:sz w:val="36"/>
          <w:szCs w:val="36"/>
        </w:rPr>
      </w:pPr>
      <w:r>
        <w:rPr>
          <w:rFonts w:cs="Calibri" w:ascii="Calibri" w:hAnsi="Calibri"/>
          <w:b/>
          <w:spacing w:val="2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podatki so zaupni in se uporabljajo izključno v humanitarne namene v okviru MDPM za Goriško in ZPM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 OTROKA:_ ________________________________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ROJSTVA_________________________________________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 staršev oz. skrbnikov: ___________________________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lov stalnega bivališča:__ _______________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Izbran kraj in čas letovanja</w:t>
      </w:r>
      <w:r>
        <w:rPr>
          <w:rFonts w:cs="Calibri" w:ascii="Calibri" w:hAnsi="Calibri"/>
        </w:rPr>
        <w:t xml:space="preserve">: 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Število družinskih članov:_____ __________ Število šoloobveznih otrok.______ 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loga za socialno/humanitarno pomoč oddana na MDPM za Goriško (obkroži)      DA       N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cialne razmere (kratka navedba)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28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Kraj </w:t>
      </w:r>
      <w:r>
        <w:rPr>
          <w:rFonts w:cs="Calibri" w:ascii="Calibri" w:hAnsi="Calibri"/>
        </w:rPr>
        <w:t>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EDLAGATELJ/podpis odgovorne oseb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nformal Roman" w:hAnsi="Informal Roman" w:eastAsia="Times New Roman" w:cs="Informal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58:00Z</dcterms:created>
  <dc:creator>Uporabnik</dc:creator>
  <dc:description/>
  <cp:keywords/>
  <dc:language>en-US</dc:language>
  <cp:lastModifiedBy>Iva Devetak</cp:lastModifiedBy>
  <cp:lastPrinted>2008-05-12T10:05:00Z</cp:lastPrinted>
  <dcterms:modified xsi:type="dcterms:W3CDTF">2021-05-21T10:58:00Z</dcterms:modified>
  <cp:revision>2</cp:revision>
  <dc:subject/>
  <dc:title>ZVEZA PRIJATELJEV MLADINE SLOVENIJE</dc:title>
</cp:coreProperties>
</file>